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хнологическая карта урока по русскому язы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Обособление согласованных определен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8 «Б» классе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ла: Шигабудинова Д.Ф.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СОШ №4 г. Лениногорс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огорск,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урока</w:t>
      </w:r>
    </w:p>
    <w:tbl>
      <w:tblPr>
        <w:tblStyle w:val="a5"/>
        <w:tblpPr w:bottomFromText="0" w:horzAnchor="text" w:leftFromText="180" w:rightFromText="180" w:tblpX="0" w:tblpY="952" w:topFromText="0" w:vertAnchor="margin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951"/>
        <w:gridCol w:w="1700"/>
        <w:gridCol w:w="2127"/>
        <w:gridCol w:w="1985"/>
        <w:gridCol w:w="2354"/>
        <w:gridCol w:w="1898"/>
        <w:gridCol w:w="2834"/>
      </w:tblGrid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щихс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ы работы, методы работ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УУД</w:t>
            </w:r>
          </w:p>
        </w:tc>
      </w:tr>
      <w:tr>
        <w:trPr>
          <w:trHeight w:val="221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рганизационный момен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ние готовности к урок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о уч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деюсь, вы пришли на урок с хорошим настроением и готовы к плодотворной совместной рабо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ет обучающихся, проверяет их готовность к уроку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 оценивание готовности к уро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Мотивация учеб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изация на успешную работу, на желание изучать русский язы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притчи (слайд № 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агает прослушать притчу, предложить свои варианты окончания притчи, сравнить с оригиналом текста (слайд № 2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ют притчу, предлагают свои варианты финала притч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 самоопределение к деятельности, выражают положительное отношение к процессу познания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Актуализация зна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изученного материала, необходимого для открытия нового зн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мся предлагается выступить в роли риэлторов, описать квартиру, выставленную на продажу, используя при этом разнообразные определения. Предлагается сравнить описание учителя, в котором большинство определений несогласован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 материала о согласованных и несогласованных определ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 с учащимися, в ходе которого повторяются понятия согласованные и несогласованные определени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в группах. Учащиеся составляют свои варианты объявлений, сравнивают с вариантом учителя. Актуализируют знания об отличии согласованных определений от несогласованных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зговой штурм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 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 умение строить продуктивное взаимодействие и сотрудничество со сверстниками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Формулировка темы уро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осприятию, осмыслению новой тем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предложений, выход на понятие «обособление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пытаются обозначить тему урока. Запись даты и темы в тетрад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предлагает проанализировать предложения  вспомнить, что такое обособление, назвать тему урока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участвуют в учебном диалоге, формулируют тему урок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вристическая 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роблемной ситу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троить монологическое высказы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ять и формулировать то, что уже известно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Целеполага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осприятию и, осмыслению новой тем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лушивание лингвистической сказки. Определение под руководством учителя целей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рассказывает лингвистическую сказку, организовывает постановку целей урок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под  руководством учителя выделяют цели урок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онт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гвистическая сказ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роблемной ситу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полаг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ыслообраз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учебной задачи на основе соотнесения того, что уже известно и того, что ещё не изучено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Изучение нового материа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ое открытие новых зн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ся работа в группах по данному алгоритм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реализацию работы в группах, направленную на приобретение новых знаний. Выводы учащихся сравниваются с материалом учеб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очняет, корректирует отве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ы  № 6-8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работают в группах, выбранные эксперты рассказывают о выводах, которые затем сравниваются с материалом учебник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а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ктурируют знания; анализируют; делают выв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учебного сотрудничества со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действий в соответствии с поставленной задачей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Физкульминут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на деятель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Первичное закрепление изученного материа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ить полученные теоретические знания на практ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ьменный анализ предло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ая работа по конструированию предло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т правильность выполнения заданий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аписывают предложения, расставляют знаки препинания, объясняют постановку знаков препин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Учащиеся в группах устно конструируют предложения с согласованными определениям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а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иск и выделение необходимой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роение монологического высказывания; сотрудничество в поиске и выборе информации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Первичная проверка понимания материала (текущий контроль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ить уровень усвоения материа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результатов по образц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проведение тестирования на диагностику усвоения материал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ыполняют самостоятельно тест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 выполнения меняются тетрадями, происходит взаимопроверк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ная (взаимопровер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оизводят по памяти информацию, необходимую для решения учебной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ивно оценивают уровень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екватно воспринимают оценку учителя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Информация о домашнем задании, инструктаж по его выполнени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ь домашнего зад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лайд № 1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 разбор домашнего задания, даёт пояснени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исывают задание на дом, задают вопросы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полученных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уют деятельность после её завершения на основе оценки и характера ошибок</w:t>
            </w:r>
          </w:p>
        </w:tc>
      </w:tr>
      <w:tr>
        <w:trPr>
          <w:trHeight w:val="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Рефлекс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занят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ние результатов ра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учащими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ывает оценивание работы на уроке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чают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ют оценку своей работы на урок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ефлексивная шкатулка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способов и условий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ят новые задачи в изучении рус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ация учебной деятельности;  анализируют свою собственную рабо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итературы</w:t>
      </w:r>
    </w:p>
    <w:p>
      <w:pPr>
        <w:pStyle w:val="Default"/>
        <w:numPr>
          <w:ilvl w:val="0"/>
          <w:numId w:val="1"/>
        </w:numPr>
        <w:spacing w:before="0" w:after="84"/>
        <w:jc w:val="both"/>
        <w:rPr>
          <w:color w:val="auto"/>
        </w:rPr>
      </w:pPr>
      <w:r>
        <w:rPr>
          <w:color w:val="auto"/>
        </w:rPr>
        <w:t>Федеральный государственный образовательный стандарт основного общего образования (5-9 кл.). Приказ Минобрнауки России от 17 декабря 2010г. № 1897 (в ред. 2015 г.)</w:t>
      </w:r>
    </w:p>
    <w:p>
      <w:pPr>
        <w:pStyle w:val="Default"/>
        <w:numPr>
          <w:ilvl w:val="0"/>
          <w:numId w:val="1"/>
        </w:numPr>
        <w:spacing w:before="0" w:after="84"/>
        <w:jc w:val="both"/>
        <w:rPr>
          <w:color w:val="auto"/>
        </w:rPr>
      </w:pPr>
      <w:r>
        <w:rPr>
          <w:color w:val="auto"/>
        </w:rPr>
        <w:t xml:space="preserve"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8 апреля 2015г. №1/15)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8 кл.: учебник/ М.М. Разумовская, С.И. Львова, В.И. Капинос и др.; под ред. М.М. Разумовской, П.А. Леканта. – М.: Дрофа, 2016, 20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к учебнику «Русский язык. 5 класс»/М.М.Разумовская, С.И.Львова, В.И. Капинос и др.; под ред. М.М.Разумовской. – М.: Дрофа, 201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дели уроков русского языка в 5-9 классах: пособие для учителей общеобразовательных организаций/ И. Г. Добротина. – М.: Просвещение, 2014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85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ca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6b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6b7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075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6f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14fd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d23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6b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66b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7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423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17F43-7685-47BD-97EB-5F4D796EC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013</Words>
  <Characters>5775</Characters>
  <CharactersWithSpaces>67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8:00Z</dcterms:created>
  <dc:creator>Учитель</dc:creator>
  <dc:description/>
  <dc:language>en-US</dc:language>
  <cp:lastModifiedBy>Admin</cp:lastModifiedBy>
  <cp:lastPrinted>2021-03-15T15:07:00Z</cp:lastPrinted>
  <dcterms:modified xsi:type="dcterms:W3CDTF">2021-03-15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